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68668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ITIAL INTAK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INITIAL INTAKE FOR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Book Antiqua" w:ascii="Book Antiqua" w:hAnsi="Book Antiqua"/>
          <w:b/>
        </w:rPr>
        <w:t>Official date of application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4510</wp:posOffset>
                </wp:positionH>
                <wp:positionV relativeFrom="paragraph">
                  <wp:posOffset>12065</wp:posOffset>
                </wp:positionV>
                <wp:extent cx="68668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ersonal Backgrou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0.9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Personal Backgrou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4510</wp:posOffset>
                </wp:positionH>
                <wp:positionV relativeFrom="paragraph">
                  <wp:posOffset>109855</wp:posOffset>
                </wp:positionV>
                <wp:extent cx="6866890" cy="2653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Child’s full nam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(please include first, middle, and last names)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Date of birth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 ________________________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Child’s age at time of applicatio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    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Mother’s nam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_______________________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Father’s nam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Address of residency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_________________________________________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Contact number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   Home phone: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Cell phone:   1) _________________________        2)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Work:            1) _________________________        2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ab/>
                              <w:t xml:space="preserve">         Fax: 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mail:           1) __________________________      2) 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*** Email is the preferred form of communication and most convenient, so information in this section would be greatly appreci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8.9pt;mso-wrap-distance-left:9.05pt;mso-wrap-distance-right:9.05pt;mso-wrap-distance-top:0pt;mso-wrap-distance-bottom:0pt;margin-top:8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Child’s full nam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(please include first, middle, and last names)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Date of birth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 ________________________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Child’s age at time of application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    ___ year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Mother’s nam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_______________________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Father’s nam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Address of residency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_________________________________________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Postal cod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Contact number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   Home phone: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Cell phone:   1) _________________________        2)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Work:            1) _________________________        2) 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ab/>
                        <w:t xml:space="preserve">         Fax:                   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Email:           1) __________________________      2) ______________________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*** Email is the preferred form of communication and most convenient, so information in this section would be greatly apprecia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790</wp:posOffset>
                </wp:positionH>
                <wp:positionV relativeFrom="paragraph">
                  <wp:posOffset>90805</wp:posOffset>
                </wp:positionV>
                <wp:extent cx="68668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edic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7.1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Med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790</wp:posOffset>
                </wp:positionH>
                <wp:positionV relativeFrom="paragraph">
                  <wp:posOffset>177800</wp:posOffset>
                </wp:positionV>
                <wp:extent cx="6866890" cy="3270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Primary Diagnosis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 (e.g. Autism Spectrum Disor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Secondary Diagnosi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______________________________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(e.g. Attention Deficit Hyperactivit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Disorder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Other medical issues/concerns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Child’s age at diagnosi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Location of where the diagnosis was mad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(clinic, hospital)    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Name of practitioner who diagnosed your child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Is your child on any medications?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Yes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__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No __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                   If yes, please indicate name of medication (s) and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what medical reason it was prescribed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Does your child have any allergies?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__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No __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lease describ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57.5pt;mso-wrap-distance-left:9.05pt;mso-wrap-distance-right:9.05pt;mso-wrap-distance-top:0pt;mso-wrap-distance-bottom:0pt;margin-top:14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Primary Diagnosis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 (e.g. Autism Spectrum Disorder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Secondary Diagnosis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 xml:space="preserve">______________________________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(e.g. Attention Deficit Hyperactivity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Disorder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Other medical issues/concerns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Child’s age at diagnosi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Location of where the diagnosis was mad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(clinic, hospital)    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Name of practitioner who diagnosed your child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                    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Is your child on any medications?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 xml:space="preserve">Yes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__ 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No __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                   If yes, please indicate name of medication (s) and fo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what medical reason it was prescribed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____________________________________________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Does your child have any allergies?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Ye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__ 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No __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Please describ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237490" cy="135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687705</wp:posOffset>
                </wp:positionV>
                <wp:extent cx="686689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lternative Inter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-54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Alternative Inter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-230505</wp:posOffset>
                </wp:positionV>
                <wp:extent cx="6866890" cy="3069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Please indicate what other alternative interventions that you are currently using with your chi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Gluten and/or casein free di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Chelation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Mercury detox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euro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Vitamin supplement therapy (Orthomolecular Nutritional therapy -Vitamin B6 and magnes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intak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lationship Development Index (R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Other     Please describe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1.7pt;mso-wrap-distance-left:9.05pt;mso-wrap-distance-right:9.05pt;mso-wrap-distance-top:0pt;mso-wrap-distance-bottom:0pt;margin-top:-18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Please indicate what other alternative interventions that you are currently using with your child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Gluten and/or casein free die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Chelation therap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Mercury detoxific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Neurofeedbac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Vitamin supplement therapy (Orthomolecular Nutritional therapy -Vitamin B6 and magnesium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intake)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Relationship Development Index (RDI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Other     Please describe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4510</wp:posOffset>
                </wp:positionH>
                <wp:positionV relativeFrom="paragraph">
                  <wp:posOffset>121920</wp:posOffset>
                </wp:positionV>
                <wp:extent cx="6866890" cy="354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Other Services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9.6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Other Services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8790</wp:posOffset>
                </wp:positionH>
                <wp:positionV relativeFrom="paragraph">
                  <wp:posOffset>36830</wp:posOffset>
                </wp:positionV>
                <wp:extent cx="6866890" cy="39408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Please indicate any other services involved in your child’s interventio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Speech and language pathologist (SLP)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 Name: _____________________ Agency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Occupational therapist (OT)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ame: _____________________ Agency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Current ABA Consultant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ame: ______________________Agency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mpression of your current ABA Program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umber of therapy hours your          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child is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Previous ABA Consultant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ame: _____________________ Agency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mpression of your previous ABA Program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Preschool/Daycare/Schoo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Name: 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umber of days attending per week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Any special needs support in place?  Yes ___   No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Describe ___________________________ (e.g. SEA, aide,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ABA support work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Other services. Please describe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0.3pt;mso-wrap-distance-left:9.05pt;mso-wrap-distance-right:9.05pt;mso-wrap-distance-top:0pt;mso-wrap-distance-bottom:0pt;margin-top:2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Please indicate any other services involved in your child’s intervention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Speech and language pathologist (SLP)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 Name: _____________________ Agency: 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Occupational therapist (OT)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Name: _____________________ Agency: 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Current ABA Consultant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Name: ______________________Agency: 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Impression of your current ABA Program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Number of therapy hours your                     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child is receivin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Previous ABA Consultant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Name: _____________________ Agency: 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Impression of your previous ABA Program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Preschool/Daycare/School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Name: 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Number of days attending per week 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Any special needs support in place?  Yes ___   No 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Describe ___________________________ (e.g. SEA, aide,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ABA support work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2"/>
                          <w:szCs w:val="22"/>
                        </w:rPr>
                        <w:t xml:space="preserve">Other services. Please describe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0210</wp:posOffset>
                </wp:positionH>
                <wp:positionV relativeFrom="paragraph">
                  <wp:posOffset>-459105</wp:posOffset>
                </wp:positionV>
                <wp:extent cx="6866890" cy="3543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formation About Your Ch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-36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Information About Your Ch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0210</wp:posOffset>
                </wp:positionH>
                <wp:positionV relativeFrom="paragraph">
                  <wp:posOffset>112395</wp:posOffset>
                </wp:positionV>
                <wp:extent cx="6866890" cy="78270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2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Please indicate your child’s primary form of communicatio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Picture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Vocal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        How many words is your child using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Non-v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Describe your child imitation skill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Gross Motor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(e.g. Will he/she clap hands, tap thighs, jump when you perform that action first?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Yes __   No 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Give examples: 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Vocal Imitation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(e.g. Will your child repeat or echo sounds, words, or sentences you make/from a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video?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Yes __   No 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Give examples: 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Receptive Language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e.g. Will you child follow receptive instructions such as  “come here,” “get book,” “show me the red block,” “give me ____,” “point to ______,” “wash your hands,” etc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Yes __   No 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Give examples: 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Labelling Skills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(Does your child name or label objects or pictures in the environment? E.g. wil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he/she point or identify certain items on request in a book?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Yes __   No 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Give examples: 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Social ski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oes your child have eye contact?             Yes ___  No 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Does your child play with other children? Yes ___  No 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oes your child talk or interact with other children during play? Yes ___  No 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Briefly describe your child’s social skill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16.3pt;mso-wrap-distance-left:9.05pt;mso-wrap-distance-right:9.05pt;mso-wrap-distance-top:0pt;mso-wrap-distance-bottom:0pt;margin-top:8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Please indicate your child’s primary form of communication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Sign languag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Picture Exchang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Vocal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        How many words is your child using?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Non-voc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Describe your child imitation skill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Gross Motor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(e.g. Will he/she clap hands, tap thighs, jump when you perform that action first?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Yes __   No 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Give examples: 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Vocal Imitation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(e.g. Will your child repeat or echo sounds, words, or sentences you make/from a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video?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Yes __   No 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Give examples: 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Receptive Language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(e.g. Will you child follow receptive instructions such as  “come here,” “get book,” “show me the red block,” “give me ____,” “point to ______,” “wash your hands,” etc)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Yes __   No 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Give examples: 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Labelling Skills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(Does your child name or label objects or pictures in the environment? E.g. will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he/she point or identify certain items on request in a book?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Yes __   No 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Give examples: 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Social skil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oes your child have eye contact?             Yes ___  No 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Does your child play with other children? Yes ___  No ___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oes your child talk or interact with other children during play? Yes ___  No 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Briefly describe your child’s social skill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eastAsia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4510</wp:posOffset>
                </wp:positionH>
                <wp:positionV relativeFrom="paragraph">
                  <wp:posOffset>-802005</wp:posOffset>
                </wp:positionV>
                <wp:extent cx="6866890" cy="3543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elf-Help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-63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Self-Help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4510</wp:posOffset>
                </wp:positionH>
                <wp:positionV relativeFrom="paragraph">
                  <wp:posOffset>-230505</wp:posOffset>
                </wp:positionV>
                <wp:extent cx="6866890" cy="35521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POTTY TRAINING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s your child fully potty trained? Yes ___  No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s your child trained on a regular schedule?  e.g. every half hour?  Yes ___  No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Please describe any issues you are having with potty training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SLEEP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oes your child have any sleeping issues?  Yes ___ No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f yes, please describe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E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oes your child have any eating issues?  Yes ___  No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f yes, please desc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9.7pt;mso-wrap-distance-left:9.05pt;mso-wrap-distance-right:9.05pt;mso-wrap-distance-top:0pt;mso-wrap-distance-bottom:0pt;margin-top:-18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POTTY TRAINING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s your child fully potty trained? Yes ___  No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s your child trained on a regular schedule?  e.g. every half hour?  Yes ___  No 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Please describe any issues you are having with potty training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SLEEPING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Does your child have any sleeping issues?  Yes ___ No 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f yes, please describe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EATING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oes your child have any eating issues?  Yes ___  No 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If yes, please describ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eastAsia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810</wp:posOffset>
                </wp:positionH>
                <wp:positionV relativeFrom="paragraph">
                  <wp:posOffset>-5080</wp:posOffset>
                </wp:positionV>
                <wp:extent cx="6866890" cy="3543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ehavior Conce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-0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Behavior Conce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4510</wp:posOffset>
                </wp:positionH>
                <wp:positionV relativeFrom="paragraph">
                  <wp:posOffset>11430</wp:posOffset>
                </wp:positionV>
                <wp:extent cx="6752590" cy="37807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Please indicate any problem behaviors your child engages in and what situations trigger these behaviors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e.g. when favorite activities or toys are taken away, when he/she is told to stop doing something, when you tell him/her “no,” in public place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Temper tantrum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                                               In what situation(s) is this most likely to occur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 xml:space="preserve">                                                                   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Aggression to self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n what situation(s) is this most likely to occur?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(e.g. head banging)                                             ________________________________________________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Aggression to others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n what situation(s) is this most likely to occur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 xml:space="preserve">                                                          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Repetitive vocal or motor behavior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n what situation(s) is this most likely to occ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e.g. rocking, hand flapping, echolalia,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peating scripts from T.V.                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drawing>
                                <wp:inline distT="0" distB="0" distL="0" distR="0">
                                  <wp:extent cx="129540" cy="12954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Other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In what situation(s) is this most likely to occur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 xml:space="preserve">                                                          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7.7pt;mso-wrap-distance-left:9.05pt;mso-wrap-distance-right:9.05pt;mso-wrap-distance-top:0pt;mso-wrap-distance-bottom:0pt;margin-top:0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 xml:space="preserve">Please indicate any problem behaviors your child engages in and what situations trigger these behaviors: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(e.g. when favorite activities or toys are taken away, when he/she is told to stop doing something, when you tell him/her “no,” in public places, etc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Temper tantrum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                                               In what situation(s) is this most likely to occur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 xml:space="preserve">                                                                         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Aggression to self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n what situation(s) is this most likely to occur?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(e.g. head banging)                                             ________________________________________________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Aggression to others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n what situation(s) is this most likely to occur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 xml:space="preserve">                                                                          _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Repetitive vocal or motor behavior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n what situation(s) is this most likely to occur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(e.g. rocking, hand flapping, echolalia,             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Repeating scripts from T.V.                                 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drawing>
                          <wp:inline distT="0" distB="0" distL="0" distR="0">
                            <wp:extent cx="129540" cy="12954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Other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In what situation(s) is this most likely to occur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 xml:space="preserve">                                                                        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4510</wp:posOffset>
                </wp:positionH>
                <wp:positionV relativeFrom="paragraph">
                  <wp:posOffset>167640</wp:posOffset>
                </wp:positionV>
                <wp:extent cx="6866890" cy="3543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arent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13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Parent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Please attach all copies of evaluations or reports from other professionals involved with your child.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Please include a recent video/DVD of your child in his or her natural environment and in situations that cause problem behaviors. This will assist us in the preliminary assessment of your chi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0210</wp:posOffset>
                </wp:positionH>
                <wp:positionV relativeFrom="paragraph">
                  <wp:posOffset>1021080</wp:posOffset>
                </wp:positionV>
                <wp:extent cx="6866890" cy="16821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Please list the goals you want your child to achieve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e.g. to communicate with peers and adults, to be potty train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2.45pt;mso-wrap-distance-left:9.05pt;mso-wrap-distance-right:9.05pt;mso-wrap-distance-top:0pt;mso-wrap-distance-bottom:0pt;margin-top:80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Please list the goals you want your child to achieve: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e.g. to communicate with peers and adults, to be potty trained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vanish/>
          <w:sz w:val="20"/>
        </w:rPr>
      </w:pPr>
      <w:r>
        <w:rPr>
          <w:rFonts w:cs="Book Antiqua" w:ascii="Book Antiqua" w:hAnsi="Book Antiqua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color w:val="000080"/>
        <w:sz w:val="20"/>
      </w:rPr>
      <w:t>© Ramen Saggu, MSc, BCBA 2007</w:t>
    </w:r>
  </w:p>
  <w:p>
    <w:pPr>
      <w:pStyle w:val="Footer"/>
      <w:rPr>
        <w:rFonts w:ascii="Book Antiqua" w:hAnsi="Book Antiqua" w:cs="Book Antiqua"/>
        <w:color w:val="000080"/>
        <w:sz w:val="20"/>
      </w:rPr>
    </w:pPr>
    <w:r>
      <w:rPr>
        <w:rFonts w:cs="Book Antiqua" w:ascii="Book Antiqua" w:hAnsi="Book Antiqua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622935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33:00Z</dcterms:created>
  <dc:creator>Dmitri Golovatch</dc:creator>
  <dc:description/>
  <cp:keywords/>
  <dc:language>en-US</dc:language>
  <cp:lastModifiedBy>Ramen Saggu</cp:lastModifiedBy>
  <cp:lastPrinted>2008-06-05T11:01:00Z</cp:lastPrinted>
  <dcterms:modified xsi:type="dcterms:W3CDTF">2008-06-05T19:20:00Z</dcterms:modified>
  <cp:revision>14</cp:revision>
  <dc:subject/>
  <dc:title> </dc:title>
</cp:coreProperties>
</file>